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611632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both"/>
        <w:rPr/>
      </w:pPr>
      <w:r>
        <w:rPr/>
        <w:t>A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chiesta autorizzazione assemblea di clas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classe ……  sez. …… chiede alla S.V. l’autorizzazione a tenere l’assemblea (</w:t>
      </w:r>
      <w:r>
        <w:rPr>
          <w:b/>
          <w:u w:val="single"/>
        </w:rPr>
        <w:t>una sola ora</w:t>
      </w:r>
      <w:r>
        <w:rPr/>
        <w:t>) dalle ore ……….. alle ore ……….. del giorno …………………………… per discutere il seguente o.d.g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Colleferro …………………..</w:t>
        <w:tab/>
        <w:t>I rappresentanti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</w:rPr>
        <w:t>Nominativo del Docente</w:t>
      </w:r>
      <w:r>
        <w:rPr/>
        <w:t xml:space="preserve"> in orario nell’ora richiesta per l’assemblea: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</w:rPr>
      </w:pPr>
      <w:r>
        <w:rPr>
          <w:b/>
        </w:rPr>
        <w:t>Prof./Prof.ssa 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7:00Z</dcterms:created>
  <dc:creator>elena.pucello</dc:creator>
  <dc:description/>
  <cp:keywords/>
  <dc:language>en-US</dc:language>
  <cp:lastModifiedBy>Liceo</cp:lastModifiedBy>
  <cp:lastPrinted>2014-07-10T09:47:00Z</cp:lastPrinted>
  <dcterms:modified xsi:type="dcterms:W3CDTF">2024-10-22T15:17:00Z</dcterms:modified>
  <cp:revision>2</cp:revision>
  <dc:subject/>
  <dc:title> </dc:title>
</cp:coreProperties>
</file>