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Dell’ Istituto di Istruzione Superiore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di via delle Scienze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szCs w:val="20"/>
          <w:lang w:val="it-IT"/>
        </w:rPr>
        <w:t>Colleferr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SUPPORTO AL COORDINAMENTO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PROGETTISTA DIDATTICO-ESECUTIVO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 xml:space="preserve">COLLAUDATORE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Progetto M4C1I3.2-2022-962-P-21303 - </w:t>
      </w:r>
      <w:r>
        <w:rPr>
          <w:rFonts w:eastAsia="Calibri" w:cs="Calibri" w:ascii="Calibri" w:hAnsi="Calibri"/>
          <w:sz w:val="24"/>
          <w:szCs w:val="24"/>
        </w:rPr>
        <w:t>Next Generation labs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eastAsia="Calibri" w:cs="Calibri" w:ascii="Calibri" w:hAnsi="Calibri"/>
          <w:b/>
          <w:bCs/>
          <w:sz w:val="20"/>
          <w:szCs w:val="16"/>
          <w:lang w:val="it-IT"/>
        </w:rPr>
        <w:t xml:space="preserve">     </w:t>
      </w:r>
      <w:r>
        <w:rPr>
          <w:rFonts w:cs="Calibri" w:ascii="Calibri" w:hAnsi="Calibri"/>
          <w:b/>
          <w:bCs/>
          <w:sz w:val="20"/>
          <w:szCs w:val="16"/>
          <w:lang w:val="it-IT"/>
        </w:rPr>
        <w:t>SUPPORTO AL COORDINAMENTO</w:t>
      </w:r>
    </w:p>
    <w:tbl>
      <w:tblPr>
        <w:tblW w:w="988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9"/>
      </w:tblGrid>
      <w:tr>
        <w:trPr>
          <w:trHeight w:val="36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1° Macrocriterio: Titoli di Stud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3</w:t>
            </w:r>
          </w:p>
        </w:tc>
      </w:tr>
      <w:tr>
        <w:trPr>
          <w:trHeight w:val="45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rso di perfezionamento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o Specializzazio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Dottorat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 xml:space="preserve">Seconda Laurea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/ Master annuale inerente il profilo per cui si candi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1</w:t>
            </w:r>
          </w:p>
        </w:tc>
      </w:tr>
      <w:tr>
        <w:trPr>
          <w:trHeight w:val="45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 punt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Partecipazione a corsi di formazione attinenti relativi alla gestione amministrativa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e/o gestione PON o simi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 in qualità di discente (1 per ciascun corso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6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ertificazioni Informatiche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 xml:space="preserve">recenti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1 punto per Certificazion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2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 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o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10 punti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10 punti</w:t>
            </w:r>
          </w:p>
        </w:tc>
      </w:tr>
      <w:tr>
        <w:trPr>
          <w:trHeight w:val="45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15</w:t>
            </w:r>
          </w:p>
        </w:tc>
      </w:tr>
      <w:tr>
        <w:trPr>
          <w:trHeight w:val="69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Ha maturato esperienza lavorativa pluriennale nel settore     </w:t>
            </w:r>
          </w:p>
          <w:p>
            <w:pPr>
              <w:pStyle w:val="Normal"/>
              <w:shd w:fill="FFFFFF" w:val="clear"/>
              <w:ind w:right="11" w:hanging="0"/>
              <w:jc w:val="both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amministrativo-contabile in qualità di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Assistente Amministrativo </w:t>
            </w:r>
          </w:p>
          <w:p>
            <w:pPr>
              <w:pStyle w:val="Normal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DIDATTICO-ESECUTIVO</w:t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"/>
        <w:gridCol w:w="1956"/>
      </w:tblGrid>
      <w:tr>
        <w:trPr>
          <w:trHeight w:val="363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99 ……………..……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4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da 105 a 110 e lode……..…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 pu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…………………………</w:t>
            </w:r>
          </w:p>
          <w:p>
            <w:pPr>
              <w:pStyle w:val="Normal"/>
              <w:pBdr/>
              <w:spacing w:before="144" w:after="144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5</w:t>
            </w:r>
          </w:p>
        </w:tc>
      </w:tr>
      <w:tr>
        <w:trPr>
          <w:trHeight w:val="454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Corso di perfezionamento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it-IT"/>
              </w:rPr>
              <w:t>o Specializzazio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it-IT"/>
              </w:rPr>
              <w:t>Dottor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it-IT"/>
              </w:rPr>
              <w:t xml:space="preserve">Seconda Laurea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// Master annuale sulla pedagogia e/o metodologia didat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1</w:t>
            </w:r>
          </w:p>
        </w:tc>
      </w:tr>
      <w:tr>
        <w:trPr>
          <w:trHeight w:val="454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in ambito pedagogico e/o metodologia didat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pBdr/>
              <w:spacing w:before="144" w:after="144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punt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° Macrocriterio: Titoli Culturali Specifici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in ambito pedagocico, in qualità di discente (1 per ciascun cors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3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....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2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funzione strumentale (1 punto ad incaric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3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collaboratore del DS (1 punto ad incaric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3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ncarico come Animatore Digit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punti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Anzianità di servizio (1 punto per anno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10 punti</w:t>
            </w:r>
          </w:p>
        </w:tc>
      </w:tr>
      <w:tr>
        <w:trPr>
          <w:trHeight w:val="206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TOF (1 punto per anno)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....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15 punti</w:t>
            </w:r>
          </w:p>
        </w:tc>
      </w:tr>
      <w:tr>
        <w:trPr>
          <w:trHeight w:val="206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ON/POC (1 punto per anno)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15 punti</w:t>
            </w:r>
          </w:p>
        </w:tc>
      </w:tr>
      <w:tr>
        <w:trPr>
          <w:trHeight w:val="6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Come docenti appartiene all’ambito matematico-informatico ed ha già collaborato nelle precedenti fasi del Progetto</w:t>
            </w:r>
          </w:p>
          <w:p>
            <w:pPr>
              <w:pStyle w:val="Paragrafoelenco"/>
              <w:ind w:left="142" w:hanging="0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lang w:val="it-IT"/>
        </w:rPr>
      </w:pPr>
      <w:bookmarkStart w:id="0" w:name="_Hlk131587714"/>
      <w:bookmarkEnd w:id="0"/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 xml:space="preserve">ESPERTO COLLAUDATORE 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1361"/>
      </w:tblGrid>
      <w:tr>
        <w:trPr>
          <w:trHeight w:val="36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bookmarkStart w:id="1" w:name="_Hlk147389984"/>
            <w:bookmarkEnd w:id="1"/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7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rso di perfezionamento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o Specializzazio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Dottorat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 xml:space="preserve">Seconda Laurea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/ Master annuale inerente il profilo per cui si cand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1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 punto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1</w:t>
            </w:r>
          </w:p>
        </w:tc>
      </w:tr>
      <w:tr>
        <w:trPr>
          <w:trHeight w:val="258" w:hRule="atLeast"/>
        </w:trPr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3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o 2</w:t>
            </w:r>
          </w:p>
        </w:tc>
      </w:tr>
      <w:tr>
        <w:trPr>
          <w:trHeight w:val="25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2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2</w:t>
            </w:r>
          </w:p>
        </w:tc>
      </w:tr>
      <w:tr>
        <w:trPr>
          <w:trHeight w:val="25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1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 2</w:t>
            </w:r>
          </w:p>
        </w:tc>
      </w:tr>
      <w:tr>
        <w:trPr>
          <w:trHeight w:val="25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o 1</w:t>
            </w:r>
          </w:p>
        </w:tc>
      </w:tr>
      <w:tr>
        <w:trPr>
          <w:trHeight w:val="274" w:hRule="atLeast"/>
        </w:trPr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10 punti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10 punti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7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10 punti</w:t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sz w:val="12"/>
          <w:szCs w:val="12"/>
          <w:u w:val="single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Romina Martella</cp:lastModifiedBy>
  <dcterms:modified xsi:type="dcterms:W3CDTF">2023-11-13T07:49:00Z</dcterms:modified>
  <cp:revision>43</cp:revision>
  <dc:subject/>
  <dc:title/>
</cp:coreProperties>
</file>