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ALLEGATO 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SCHEDA AUTOVALUTA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728345</wp:posOffset>
                </wp:positionV>
                <wp:extent cx="927354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87960"/>
                        </a:xfrm>
                        <a:prstGeom prst="rect"/>
                        <a:solidFill>
                          <a:srgbClr val="C2D5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ALLEGATALLEGATO 2</w:t>
                            </w: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 xml:space="preserve"> SCHEDA DI AUTOVALUTAZIONE</w:t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59B" style="position:absolute;rotation:-0;width:730.2pt;height:14.8pt;mso-wrap-distance-left:9.05pt;mso-wrap-distance-right:9.05pt;mso-wrap-distance-top:0pt;mso-wrap-distance-bottom:0pt;margin-top:57.35pt;mso-position-vertical-relative:page;margin-left:58.95pt;mso-position-horizontal-relative:page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kern w:val="2"/>
                          <w:sz w:val="20"/>
                          <w:szCs w:val="20"/>
                          <w:lang w:bidi="hi-IN"/>
                        </w:rPr>
                        <w:t>ALLEGATALLEGATO 2</w:t>
                      </w:r>
                      <w:r>
                        <w:rPr>
                          <w:rFonts w:eastAsia="SimSun;宋体" w:cs="Arial" w:ascii="Arial" w:hAnsi="Arial"/>
                          <w:kern w:val="2"/>
                          <w:sz w:val="20"/>
                          <w:szCs w:val="20"/>
                          <w:lang w:bidi="hi-IN"/>
                        </w:rPr>
                        <w:t xml:space="preserve"> SCHEDA DI AUTO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25" w:before="34" w:after="0"/>
        <w:ind w:left="13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25" w:before="34" w:after="0"/>
        <w:ind w:left="13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25" w:before="34" w:after="0"/>
        <w:ind w:left="133" w:hanging="0"/>
        <w:rPr/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I</w:t>
      </w:r>
      <w:r>
        <w:rPr>
          <w:rFonts w:cs="Arial" w:ascii="Arial" w:hAnsi="Arial"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spacing w:val="-15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80" w:leader="none"/>
        </w:tabs>
        <w:autoSpaceDE w:val="false"/>
        <w:spacing w:lineRule="auto" w:line="240" w:before="34" w:after="0"/>
        <w:ind w:left="67" w:right="147" w:hanging="0"/>
        <w:jc w:val="center"/>
        <w:rPr/>
      </w:pPr>
      <w:r>
        <w:rPr>
          <w:rFonts w:eastAsia="Arial" w:cs="Arial" w:ascii="Arial" w:hAnsi="Arial"/>
          <w:b/>
          <w:bCs/>
          <w:w w:val="99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highlight w:val="lightGray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6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  <w:highlight w:val="lightGray"/>
        </w:rPr>
        <w:t>M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  <w:highlight w:val="lightGray"/>
        </w:rPr>
        <w:t>DU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  <w:highlight w:val="lightGray"/>
        </w:rPr>
        <w:t>O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highlight w:val="lightGray"/>
        </w:rPr>
        <w:t xml:space="preserve">1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228" w:before="8" w:after="0"/>
        <w:ind w:left="4607" w:right="4693" w:firstLine="1"/>
        <w:jc w:val="center"/>
        <w:rPr/>
      </w:pPr>
      <w:r>
        <w:rPr>
          <w:rFonts w:eastAsia="Arial" w:cs="Arial" w:ascii="Arial" w:hAnsi="Arial"/>
          <w:spacing w:val="3"/>
          <w:sz w:val="20"/>
          <w:szCs w:val="20"/>
        </w:rPr>
        <w:t>“</w:t>
      </w:r>
      <w:r>
        <w:rPr>
          <w:rFonts w:cs="Arial" w:ascii="Arial" w:hAnsi="Arial"/>
          <w:spacing w:val="3"/>
          <w:sz w:val="20"/>
          <w:szCs w:val="20"/>
        </w:rPr>
        <w:t>L’UOMO E’ CIO’ CHE MANGIA”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E SI ARRICCHISCE DA UN CONFRONTO CULINARIO INTERCULTURAL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oc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e Biologich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(20 + 40 </w:t>
      </w:r>
      <w:r>
        <w:rPr>
          <w:rFonts w:cs="Arial" w:ascii="Arial" w:hAnsi="Arial"/>
          <w:b/>
          <w:bCs/>
          <w:spacing w:val="-1"/>
          <w:sz w:val="20"/>
          <w:szCs w:val="20"/>
        </w:rPr>
        <w:t>ore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695"/>
        <w:gridCol w:w="1666"/>
        <w:gridCol w:w="4678"/>
        <w:gridCol w:w="1560"/>
        <w:gridCol w:w="1568"/>
      </w:tblGrid>
      <w:tr>
        <w:trPr>
          <w:trHeight w:val="6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6" w:right="1380" w:hanging="533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re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 2° livello 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(titolo di access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(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agistrale o vecchio ordinamento)</w:t>
            </w: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3" w:right="43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rio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g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o (almeno 20 or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>I.S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3"/>
          <w:sz w:val="20"/>
          <w:szCs w:val="20"/>
        </w:rPr>
        <w:t>TUTO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MODULO 1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(60 </w:t>
      </w:r>
      <w:r>
        <w:rPr>
          <w:rFonts w:cs="Arial" w:ascii="Arial" w:hAnsi="Arial"/>
          <w:b/>
          <w:bCs/>
          <w:spacing w:val="-1"/>
          <w:sz w:val="20"/>
          <w:szCs w:val="20"/>
        </w:rPr>
        <w:t>ore)</w:t>
      </w:r>
    </w:p>
    <w:tbl>
      <w:tblPr>
        <w:tblW w:w="1474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665"/>
        <w:gridCol w:w="1695"/>
        <w:gridCol w:w="4680"/>
        <w:gridCol w:w="1560"/>
        <w:gridCol w:w="1575"/>
      </w:tblGrid>
      <w:tr>
        <w:trPr>
          <w:trHeight w:val="69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6" w:right="1380" w:hanging="533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95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 2° livello (magistrale o vecchio ordinamento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titolo di access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 2° livello (magistrale o vecchio ordinamento) n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titolo di access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rtecipazi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1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U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15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tbl>
      <w:tblPr>
        <w:tblW w:w="1475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812"/>
        <w:gridCol w:w="1419"/>
        <w:gridCol w:w="5811"/>
        <w:gridCol w:w="1560"/>
        <w:gridCol w:w="1568"/>
      </w:tblGrid>
      <w:tr>
        <w:trPr>
          <w:trHeight w:val="69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right="19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9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708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rea 2° livello (magistrale o vecchio ordinamento)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re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a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 1° livello (triennale) 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lo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a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 2° livello (magistrale o vecchio ordinamento) non 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lo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 1° livello (triennale)  no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8" w:right="36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9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5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all’Insegnamento seconda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3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ors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n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303" w:right="304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5" w:right="126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303" w:right="304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5" w:right="126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08585</wp:posOffset>
                </wp:positionV>
                <wp:extent cx="931227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40" w:leader="none"/>
                              </w:tabs>
                              <w:autoSpaceDE w:val="false"/>
                              <w:spacing w:lineRule="exact" w:line="22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6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11.6pt;mso-wrap-distance-left:9.05pt;mso-wrap-distance-right:9.05pt;mso-wrap-distance-top:0pt;mso-wrap-distance-bottom:0pt;margin-top:8.55pt;mso-position-vertical-relative:text;margin-left: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40" w:leader="none"/>
                        </w:tabs>
                        <w:autoSpaceDE w:val="false"/>
                        <w:spacing w:lineRule="exact" w:line="22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highlight w:val="lightGray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6"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20"/>
                          <w:szCs w:val="20"/>
                          <w:highlight w:val="lightGray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  <w:highlight w:val="lightGray"/>
                        </w:rPr>
                        <w:t>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  <w:highlight w:val="lightGray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  <w:highlight w:val="lightGray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lightGray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>MOTRICITA’ E CONSAPEVOLEZZA DEL SE’ PER LA PROMOZIONE DI CORRETTI STILE DI VITA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9"/>
          <w:sz w:val="20"/>
          <w:szCs w:val="20"/>
        </w:rPr>
        <w:t>O Docente con Laurea in Psicologi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9"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3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>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6"/>
        <w:gridCol w:w="1419"/>
        <w:gridCol w:w="6094"/>
        <w:gridCol w:w="1560"/>
        <w:gridCol w:w="1568"/>
      </w:tblGrid>
      <w:tr>
        <w:trPr>
          <w:trHeight w:val="6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3" w:right="2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8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03" w:righ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° livello </w:t>
            </w:r>
            <w:r>
              <w:rPr>
                <w:rFonts w:cs="Arial" w:ascii="Arial" w:hAnsi="Arial"/>
                <w:sz w:val="20"/>
                <w:szCs w:val="20"/>
              </w:rPr>
              <w:t xml:space="preserve">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sicologia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134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ottorato di ricerca attinente l’area tematica del modu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i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8" w:right="36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2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5" w:right="18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O Docente con Laurea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on Laurea in Fisioterapia</w:t>
      </w:r>
      <w:r>
        <w:rPr>
          <w:rFonts w:cs="Arial" w:ascii="Arial" w:hAnsi="Arial"/>
          <w:b/>
          <w:bCs/>
          <w:color w:val="FF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9"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3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>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6"/>
        <w:gridCol w:w="1419"/>
        <w:gridCol w:w="6094"/>
        <w:gridCol w:w="1560"/>
        <w:gridCol w:w="1568"/>
      </w:tblGrid>
      <w:tr>
        <w:trPr>
          <w:trHeight w:val="6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3" w:right="2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8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03" w:righ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° livello </w:t>
            </w:r>
            <w:r>
              <w:rPr>
                <w:rFonts w:cs="Arial" w:ascii="Arial" w:hAnsi="Arial"/>
                <w:sz w:val="20"/>
                <w:szCs w:val="20"/>
              </w:rPr>
              <w:t xml:space="preserve">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Fisioterap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1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a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1° livell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in Fisioterapia (triennale)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i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8" w:right="36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2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5" w:right="18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5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3"/>
          <w:sz w:val="20"/>
          <w:szCs w:val="20"/>
        </w:rPr>
        <w:t>TUTO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MODULO 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(60 </w:t>
      </w:r>
      <w:r>
        <w:rPr>
          <w:rFonts w:cs="Arial" w:ascii="Arial" w:hAnsi="Arial"/>
          <w:b/>
          <w:bCs/>
          <w:spacing w:val="-1"/>
          <w:sz w:val="20"/>
          <w:szCs w:val="20"/>
        </w:rPr>
        <w:t>ore)</w:t>
      </w:r>
    </w:p>
    <w:tbl>
      <w:tblPr>
        <w:tblW w:w="1474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665"/>
        <w:gridCol w:w="1695"/>
        <w:gridCol w:w="4680"/>
        <w:gridCol w:w="1560"/>
        <w:gridCol w:w="1575"/>
      </w:tblGrid>
      <w:tr>
        <w:trPr>
          <w:trHeight w:val="69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6" w:right="1380" w:hanging="533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95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 2° livello (magistrale o vecchio ordinamento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titolo di access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 2° livello (magistrale o vecchio ordinamento) n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titolo di access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rtecipazi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1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6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6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80" w:leader="none"/>
        </w:tabs>
        <w:autoSpaceDE w:val="false"/>
        <w:spacing w:lineRule="auto" w:line="240" w:before="34" w:after="0"/>
        <w:ind w:left="67" w:right="147" w:hanging="0"/>
        <w:jc w:val="center"/>
        <w:rPr/>
      </w:pP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highlight w:val="lightGray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6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  <w:highlight w:val="lightGray"/>
        </w:rPr>
        <w:t>M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>O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highlight w:val="lightGray"/>
        </w:rPr>
        <w:t>DU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>L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highlight w:val="lightGray"/>
        </w:rPr>
        <w:t>O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 xml:space="preserve"> 3</w:t>
      </w:r>
      <w:r>
        <w:rPr>
          <w:rFonts w:cs="Arial" w:ascii="Arial" w:hAnsi="Arial"/>
          <w:b/>
          <w:bCs/>
          <w:spacing w:val="-1"/>
          <w:sz w:val="20"/>
          <w:szCs w:val="20"/>
          <w:highlight w:val="lightGray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56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LIMENTAZIONE, PRESTAZIONE E LEALTA’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o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e in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 Biologiche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</w:rPr>
        <w:t>O 3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3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ore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3"/>
        <w:gridCol w:w="1702"/>
        <w:gridCol w:w="4678"/>
        <w:gridCol w:w="1560"/>
        <w:gridCol w:w="1568"/>
      </w:tblGrid>
      <w:tr>
        <w:trPr>
          <w:trHeight w:val="68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4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946" w:right="1380" w:hanging="533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72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re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° livello 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(titolo di access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magistrale o vecchio ordinamen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 attinente l’area tematica del modu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3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attinenti l’area tematica del modul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39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attinenti l’area tematica del mod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o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e in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 Motorie e Sportiv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O 3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(30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ore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3"/>
        <w:gridCol w:w="1702"/>
        <w:gridCol w:w="4678"/>
        <w:gridCol w:w="1560"/>
        <w:gridCol w:w="1568"/>
      </w:tblGrid>
      <w:tr>
        <w:trPr>
          <w:trHeight w:val="68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4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946" w:right="1380" w:hanging="533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72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re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° livello 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torie e Sportiv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(titolo di access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 attinente l’area tematica del modu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3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attinenti l’area tematica del modul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39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attinenti l’area tematica del mod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8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3"/>
          <w:sz w:val="20"/>
          <w:szCs w:val="20"/>
        </w:rPr>
        <w:t>TUTO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MODULO 3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(60 </w:t>
      </w:r>
      <w:r>
        <w:rPr>
          <w:rFonts w:cs="Arial" w:ascii="Arial" w:hAnsi="Arial"/>
          <w:b/>
          <w:bCs/>
          <w:spacing w:val="-1"/>
          <w:sz w:val="20"/>
          <w:szCs w:val="20"/>
        </w:rPr>
        <w:t>ore)</w:t>
      </w:r>
    </w:p>
    <w:tbl>
      <w:tblPr>
        <w:tblW w:w="1474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665"/>
        <w:gridCol w:w="1695"/>
        <w:gridCol w:w="4680"/>
        <w:gridCol w:w="1560"/>
        <w:gridCol w:w="1575"/>
      </w:tblGrid>
      <w:tr>
        <w:trPr>
          <w:trHeight w:val="69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6" w:right="1380" w:hanging="533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95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 2° livello (magistrale o vecchio ordinamento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titolo di access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 2° livello (magistrale o vecchio ordinamento) n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titolo di access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19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rtecipazi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1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60" w:h="11920"/>
          <w:pgMar w:left="1000" w:right="920" w:gutter="0" w:header="0" w:top="1154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34" w:after="0"/>
        <w:ind w:left="113" w:right="-50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eastAsia="Arial" w:cs="Arial" w:ascii="Arial" w:hAnsi="Arial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</w:p>
    <w:p>
      <w:pPr>
        <w:sectPr>
          <w:type w:val="continuous"/>
          <w:pgSz w:orient="landscape" w:w="16860" w:h="11920"/>
          <w:pgMar w:left="1000" w:right="920" w:gutter="0" w:header="0" w:top="1154" w:footer="0" w:bottom="280"/>
          <w:cols w:num="2" w:equalWidth="false" w:sep="false">
            <w:col w:w="3719" w:space="7314"/>
            <w:col w:w="3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9245</wp:posOffset>
                </wp:positionH>
                <wp:positionV relativeFrom="paragraph">
                  <wp:posOffset>-370205</wp:posOffset>
                </wp:positionV>
                <wp:extent cx="2757170" cy="63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720"/>
                          <a:chOff x="0" y="0"/>
                          <a:chExt cx="275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0">
                                <a:moveTo>
                                  <a:pt x="0" y="0"/>
                                </a:moveTo>
                                <a:lnTo>
                                  <a:pt x="3222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5pt;margin-top:-29.15pt;width:217.1pt;height:0.05pt" coordorigin="10487,-583" coordsize="4342,1">
                <v:shape id="shape_0" path="m0,0l3222,0e" stroked="t" o:allowincell="f" style="position:absolute;left:10487;top:-583;width:3223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1110,0e" stroked="t" o:allowincell="f" style="position:absolute;left:13722;top:-583;width:1106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9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sectPr>
      <w:type w:val="continuous"/>
      <w:pgSz w:orient="landscape" w:w="16860" w:h="11920"/>
      <w:pgMar w:left="1000" w:right="920" w:gutter="0" w:header="0" w:top="115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43:00Z</dcterms:created>
  <dc:creator>Unieuro</dc:creator>
  <dc:description>DocumentCreationInfo</dc:description>
  <cp:keywords/>
  <dc:language>en-US</dc:language>
  <cp:lastModifiedBy>Docente</cp:lastModifiedBy>
  <dcterms:modified xsi:type="dcterms:W3CDTF">2018-11-21T13:15:00Z</dcterms:modified>
  <cp:revision>16</cp:revision>
  <dc:subject/>
  <dc:title/>
</cp:coreProperties>
</file>